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ần 7</w:t>
      </w:r>
    </w:p>
    <w:p>
      <w:pPr>
        <w:pStyle w:val="Normal"/>
        <w:rPr>
          <w:b/>
          <w:b/>
        </w:rPr>
      </w:pPr>
      <w:r>
        <w:rPr>
          <w:b/>
        </w:rPr>
        <w:t xml:space="preserve">Ngày dạy:19/10-24/10/2020 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</w:rPr>
        <w:t>§éi h×nh ®éi ngò - Ch¹y nhanh - ch¹y bÒn.</w:t>
      </w:r>
    </w:p>
    <w:p>
      <w:pPr>
        <w:pStyle w:val="Normal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  <w:t>I.Môc tiªu :</w:t>
      </w:r>
    </w:p>
    <w:p>
      <w:pPr>
        <w:pStyle w:val="Normal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  <w:t>1. §éi h×nh ®éi ngò :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+ ¤n :   -  §i ®Òu vßng tr¸i, vßng ph¶i, ®øng l¹i. §æi ch©n khi ®i ®Òu sai nhÞp. 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i/>
          <w:sz w:val="24"/>
        </w:rPr>
        <w:t>2 . Ch¹y nhanh :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4"/>
        </w:rPr>
        <w:t>+ ¤n :   -  Ch¹y b</w:t>
        <w:softHyphen/>
        <w:t>íc nhá, ch¹y n©ng cao ®ïi, ch¹y gãt ch¹m m«ng.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+ Häc: - Ngåi xæm - xuÊt ph¸t. </w:t>
      </w:r>
    </w:p>
    <w:p>
      <w:pPr>
        <w:pStyle w:val="Normal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  <w:t>II . §Þa ®iÓm, thiÕt bÞ d¹y häc: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S©n tr</w:t>
        <w:softHyphen/>
        <w:t>êng.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Häc sinh dän vÖ sinh s©n b·i.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Gi¸o viªn kÎ s©n b·i, chuÈn bÞ cßi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II . Ho¹t ®éng cña gi¸o viªn vµ häc sinh:</w:t>
      </w:r>
    </w:p>
    <w:tbl>
      <w:tblPr>
        <w:tblW w:w="105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332"/>
        <w:gridCol w:w="4814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Néi d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§Þnh l</w:t>
              <w:softHyphen/>
              <w:t>î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Ph</w:t>
              <w:softHyphen/>
              <w:t>¬ng ph¸p thùc hiÖn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A. PhÇn më ®Çu 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. NhËn líp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KiÓm tra sÜ sè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 xml:space="preserve">+ Phæ biÕn nhiÖm vô, yªu cÇu tiÕt häc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. Khëi ®éng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+ Bµi thÓ dôc ph¸t triÓn chung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.VnTime" w:cs=".VnTime"/>
                <w:sz w:val="24"/>
              </w:rPr>
              <w:t xml:space="preserve"> </w:t>
            </w:r>
            <w:r>
              <w:rPr>
                <w:sz w:val="24"/>
              </w:rPr>
              <w:t>+ Xoay c¸c khíp : Cæ ch©n, cæ tay, gèi, h«ng, v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+ Ðp däc, Ðp nga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. PhÇn c¬ b¶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. §éi h×nh ®éi ngò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 xml:space="preserve">a. ¤n tËp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- TËp hîp hµng däc, tËp hîp hµng ngang, dãng h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§øng nghiªm, ®øng nghØ, quay ph¶i, quay tr¸i, quay ®»ng sau.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 </w:t>
            </w:r>
            <w:r>
              <w:rPr>
                <w:rFonts w:cs=".VnTime" w:ascii=".VnTime" w:hAnsi=".VnTime"/>
                <w:sz w:val="24"/>
              </w:rPr>
              <w:t xml:space="preserve">- §i ®Òu vßng tr¸i, vßng ph¶i, ®øng l¹i. §æi ch©n khi ®i sai nhÞp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. Ch¹y nhanh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a. ¤n tËp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- Ch¹y b</w:t>
              <w:softHyphen/>
              <w:t>íc nhá. (th¶ láng cæ ch©n, miÕt ®Òu hai ch©n, ch¹m ®Êt b»ng nöa trªn bµn ch©n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Ch¹y n©ng cao ®ïi.(n©ng ®ïi cµng cao cµng tèt, th¶ láng c¼ng ch©n)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Ch¹þ gãt ch¹m m«ng.(®¸ gãt ch©n lªn cao ra sau)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b. Häc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Ngåi -  xuÊt ph¸t.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C. PhÇn kÕt thó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 Th¶ láng, håi tÜnh: Rò ch©n, tay, l</w:t>
              <w:softHyphen/>
              <w:t>ng, v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2. Gi¸o viªn nhËn xÐt líp,dÆn dß vµ giao bµi tËp vÒ nhµ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. Xuèng líp.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8n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2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6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6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2.15m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'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§éi h×nh nhËn lí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§éi h×nh khëi ®é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¸n sù h« cho líp cïng tËp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quan s¸t vµ nh¾c nhë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H tËp l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h« cho hs thùc hiÖn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quan s¸t vµ söa sai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§H tËp luy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74295</wp:posOffset>
                      </wp:positionV>
                      <wp:extent cx="0" cy="1028700"/>
                      <wp:effectExtent l="5080" t="0" r="5080" b="0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5.85pt" to="207.6pt,86.8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39370</wp:posOffset>
                      </wp:positionV>
                      <wp:extent cx="81915" cy="459105"/>
                      <wp:effectExtent l="5715" t="1270" r="37465" b="5080"/>
                      <wp:wrapNone/>
                      <wp:docPr id="2" name="Freeform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" coordsize="21600,21600" path="c11929,0,21600,9670,21600,21600ec11929,0,21600,9670,21600,21600l0,21600l-1,0xe" stroked="t" o:allowincell="t" style="position:absolute;margin-left:214.1pt;margin-top:3.1pt;width:6.4pt;height:36.1pt;flip:y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CB   X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65pt" to="32.1pt,71.3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4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-0.65pt" to="58.1pt,71.3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4140</wp:posOffset>
                      </wp:positionV>
                      <wp:extent cx="1403350" cy="0"/>
                      <wp:effectExtent l="0" t="5080" r="0" b="5080"/>
                      <wp:wrapNone/>
                      <wp:docPr id="5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2pt" to="168.45pt,8.2pt" ID="Straight Connector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</w:rPr>
              <w:t xml:space="preserve">o o o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35890</wp:posOffset>
                      </wp:positionV>
                      <wp:extent cx="1320800" cy="0"/>
                      <wp:effectExtent l="0" t="5080" r="0" b="5080"/>
                      <wp:wrapNone/>
                      <wp:docPr id="6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0.7pt" to="161.95pt,10.7pt" ID="Straight Connector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</w:rPr>
              <w:t xml:space="preserve">o o o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8275</wp:posOffset>
                      </wp:positionV>
                      <wp:extent cx="1320800" cy="0"/>
                      <wp:effectExtent l="0" t="5080" r="0" b="5080"/>
                      <wp:wrapNone/>
                      <wp:docPr id="7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3.25pt" to="161.95pt,13.25pt" ID="Straight Connector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</w:rPr>
              <w:t xml:space="preserve">o o o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o o o                         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175</wp:posOffset>
                      </wp:positionV>
                      <wp:extent cx="1320800" cy="0"/>
                      <wp:effectExtent l="0" t="5080" r="0" b="5080"/>
                      <wp:wrapNone/>
                      <wp:docPr id="8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25pt" to="161.95pt,0.25pt" ID="Straight Connector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3175</wp:posOffset>
                      </wp:positionV>
                      <wp:extent cx="412750" cy="571500"/>
                      <wp:effectExtent l="66675" t="44450" r="71755" b="0"/>
                      <wp:wrapNone/>
                      <wp:docPr id="9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91600">
                                <a:off x="0" y="0"/>
                                <a:ext cx="4129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" coordsize="21600,21600" path="c11929,0,21600,9670,21600,21600ec11929,0,21600,9670,21600,21600l0,21600l-1,0xe" stroked="t" o:allowincell="t" style="position:absolute;margin-left:187.95pt;margin-top:0.25pt;width:32.45pt;height:44.95pt;flip:x;mso-wrap-style:none;v-text-anchor:middle;rotation:165">
                      <v:fill o:detectmouseclick="t" on="false"/>
                      <v:stroke color="black" weight="9360" dashstyle="dash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b/>
                <w:bCs/>
                <w:sz w:val="32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h« cho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Quan s¸t vµ söa s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H th¶ láng vµ xuèng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Rút kinh Nghiệm </w:t>
      </w:r>
      <w:r>
        <w:rPr>
          <w:rFonts w:cs=".VnTime" w:ascii=".VnTime" w:hAnsi=".VnTime"/>
          <w:sz w:val="24"/>
        </w:rPr>
        <w:t>+ ¤n :   -  Ch¹y b</w:t>
        <w:softHyphen/>
        <w:t>íc nhá, ch¹y n©ng cao ®ïi, ch¹y gãt ch¹m m«ng.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+ Häc: - Ngåi xæm - xuÊt ph¸t. 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b/>
          <w:b/>
        </w:rPr>
      </w:pPr>
      <w:r>
        <w:rPr>
          <w:b/>
        </w:rPr>
        <w:t>Tuần 7</w:t>
      </w:r>
    </w:p>
    <w:p>
      <w:pPr>
        <w:pStyle w:val="Normal"/>
        <w:rPr>
          <w:b/>
          <w:b/>
        </w:rPr>
      </w:pPr>
      <w:r>
        <w:rPr>
          <w:b/>
        </w:rPr>
        <w:t xml:space="preserve">Ngày dạy:19/10-24/10/2020 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</w:rPr>
        <w:t>§éi h×nh ®éi ngò - Ch¹y nhanh - ch¹y bÒn.</w:t>
      </w:r>
    </w:p>
    <w:p>
      <w:pPr>
        <w:pStyle w:val="Normal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  <w:t>I.Môc tiªu :</w:t>
      </w:r>
    </w:p>
    <w:p>
      <w:pPr>
        <w:pStyle w:val="Normal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  <w:t>1. §éi h×nh ®éi ngò :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4"/>
        </w:rPr>
        <w:t>+ ¤n tËp : - BiÕn ®æi ®éi h×nh  0 - 2 – 4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eastAsia=".VnTime" w:cs=".VnTime" w:ascii=".VnTime" w:hAnsi=".VnTime"/>
          <w:sz w:val="24"/>
        </w:rPr>
        <w:t xml:space="preserve">                 </w:t>
      </w:r>
      <w:r>
        <w:rPr>
          <w:rFonts w:cs=".VnTime" w:ascii=".VnTime" w:hAnsi=".VnTime"/>
          <w:sz w:val="24"/>
        </w:rPr>
        <w:t xml:space="preserve">- §i ®Òu vßng tr¸i, vßng ph¶i, ®øng l¹i. §æi ch©n khi ®i ®Òu sai nhÞp. 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i/>
          <w:sz w:val="24"/>
        </w:rPr>
        <w:t>2 . Ch¹y nhanh :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¤n tËp : - Ch¹y b</w:t>
        <w:softHyphen/>
        <w:t>íc nhá, ch¹y n©ng cao ®ïi, ch¹y gãt ch¹m m«ng.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ab/>
        <w:t xml:space="preserve">       - Ngåi xæm xuÊt ph¸t. </w:t>
      </w:r>
    </w:p>
    <w:p>
      <w:pPr>
        <w:pStyle w:val="Normal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  <w:t xml:space="preserve">3 . Ch¹y bÒn : 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eastAsia=".VnTime" w:cs=".VnTime" w:ascii=".VnTime" w:hAnsi=".VnTime"/>
          <w:sz w:val="24"/>
        </w:rPr>
        <w:t xml:space="preserve">           </w:t>
      </w:r>
      <w:r>
        <w:rPr>
          <w:rFonts w:cs=".VnTime" w:ascii=".VnTime" w:hAnsi=".VnTime"/>
          <w:sz w:val="24"/>
        </w:rPr>
        <w:t>+ Häc míi: - KiÓm tra m¹ch tr</w:t>
        <w:softHyphen/>
        <w:t>íc, sau khi ch¹y vµ theo dâi søc khoÎ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LuyÖn tËp ch¹y trªn ®Þa h×nh tù nhiªn.</w:t>
      </w:r>
    </w:p>
    <w:p>
      <w:pPr>
        <w:pStyle w:val="Normal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  <w:t>II . §Þa ®iÓm, thiÕt bÞ d¹y häc: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S©n tr</w:t>
        <w:softHyphen/>
        <w:t>êng.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Häc sinh dän vÖ sinh s©n b·i.</w:t>
      </w:r>
    </w:p>
    <w:p>
      <w:pPr>
        <w:pStyle w:val="Normal"/>
        <w:ind w:firstLine="72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+ Gi¸o viªn kÎ s©n b·i, chuÈn bÞ cßi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II . Ho¹t ®éng cña gi¸o viªn vµ häc sinh:</w:t>
      </w:r>
    </w:p>
    <w:tbl>
      <w:tblPr>
        <w:tblW w:w="105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202"/>
        <w:gridCol w:w="4814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Néi d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§Þnh l</w:t>
              <w:softHyphen/>
              <w:t>î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A. PhÇn më ®Çu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. NhËn líp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KiÓm tra sÜ sè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 xml:space="preserve">+ Phæ biÕn nhiÖm vô, yªu cÇu tiÕt häc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. Khëi ®éng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+ Bµi thÓ dôc ph¸t triÓn ch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+Xoay c¸c khíp : Cæ ch©n, cæ tay, gèi, h«ng, v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+ Ðp däc, Ðp nga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. PhÇn c¬ b¶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1. §éi h×nh ®éi ngò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 xml:space="preserve">a. ¤n tËp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BiÕn ®æi ®éi h×nh  0 - 2 –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- §i ®Òu vßng tr¸i, vßng ph¶i, ®øng l¹i. §æi ch©n khi ®i sai nhÞp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. Ch¹y nhanh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a. ¤n tËp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>- Ch¹y b</w:t>
              <w:softHyphen/>
              <w:t xml:space="preserve">íc nhá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Ch¹y n©ng cao ®ïi. 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Ch¹þ gãt ch¹m m«ng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</w:t>
            </w:r>
            <w:r>
              <w:rPr>
                <w:rFonts w:cs=".VnTime" w:ascii=".VnTime" w:hAnsi=".VnTime"/>
                <w:sz w:val="24"/>
              </w:rPr>
              <w:t xml:space="preserve">- Ngåi xæm -  xuÊt ph¸t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 xml:space="preserve">3. Ch¹y bÒn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a. Häc míi: Theo dâi søc khoÎ khi ch¹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b. LuyÖn tËp ch¹y bÒn trªn ®Þa h×nh tù nh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  </w:t>
            </w:r>
            <w:r>
              <w:rPr>
                <w:rFonts w:cs=".VnTime" w:ascii=".VnTime" w:hAnsi=".VnTime"/>
                <w:sz w:val="24"/>
              </w:rPr>
              <w:t>-  Nam ch¹y : 500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  </w:t>
            </w:r>
            <w:r>
              <w:rPr>
                <w:rFonts w:cs=".VnTime" w:ascii=".VnTime" w:hAnsi=".VnTime"/>
                <w:sz w:val="24"/>
              </w:rPr>
              <w:t xml:space="preserve">-  N÷ ch¹y    : 400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C. PhÇn kÕt thó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 Th¶ láng, håi tÜnh: Rò ch©n, tay, l</w:t>
              <w:softHyphen/>
              <w:t>ng, v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2. Gi¸o viªn nhËn xÐt líp,dÆn dß vµ giao bµi tËp vÒ nhµ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. Xuèng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8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8n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2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3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3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15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1.15m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15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-5 lÇ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'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§éi h×nh nhËn lí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§éi h×nh khëi ®é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¸n sù h« cho líp cïng tËp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quan s¸t vµ nh¾c nhë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H tËp l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h« cho hs thùc hiÖn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quan s¸t vµ söa sai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§H tËp luy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74295</wp:posOffset>
                      </wp:positionV>
                      <wp:extent cx="0" cy="1028700"/>
                      <wp:effectExtent l="5080" t="0" r="5080" b="0"/>
                      <wp:wrapNone/>
                      <wp:docPr id="10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5.85pt" to="207.6pt,86.8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39370</wp:posOffset>
                      </wp:positionV>
                      <wp:extent cx="81915" cy="459105"/>
                      <wp:effectExtent l="5715" t="1270" r="37465" b="5080"/>
                      <wp:wrapNone/>
                      <wp:docPr id="11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21600,21600" path="c11929,0,21600,9670,21600,21600ec11929,0,21600,9670,21600,21600l0,21600l-1,0xe" stroked="t" o:allowincell="t" style="position:absolute;margin-left:214.1pt;margin-top:3.1pt;width:6.4pt;height:36.1pt;flip:y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CB   X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1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65pt" to="32.1pt,71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1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-0.65pt" to="58.1pt,71.3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4140</wp:posOffset>
                      </wp:positionV>
                      <wp:extent cx="1403350" cy="0"/>
                      <wp:effectExtent l="0" t="5080" r="0" b="5080"/>
                      <wp:wrapNone/>
                      <wp:docPr id="1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2pt" to="168.45pt,8.2pt" ID="Straight Connector 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</w:rPr>
              <w:t xml:space="preserve">o o o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35890</wp:posOffset>
                      </wp:positionV>
                      <wp:extent cx="1320800" cy="0"/>
                      <wp:effectExtent l="0" t="5080" r="0" b="5080"/>
                      <wp:wrapNone/>
                      <wp:docPr id="1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0.7pt" to="161.95pt,10.7pt" ID="Straight Connector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</w:rPr>
              <w:t xml:space="preserve">o o o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8275</wp:posOffset>
                      </wp:positionV>
                      <wp:extent cx="1320800" cy="0"/>
                      <wp:effectExtent l="0" t="5080" r="0" b="5080"/>
                      <wp:wrapNone/>
                      <wp:docPr id="1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3.25pt" to="161.95pt,13.25pt" ID="Straight Connector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</w:rPr>
              <w:t xml:space="preserve">o o o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o o o                         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175</wp:posOffset>
                      </wp:positionV>
                      <wp:extent cx="1320800" cy="0"/>
                      <wp:effectExtent l="0" t="5080" r="0" b="5080"/>
                      <wp:wrapNone/>
                      <wp:docPr id="1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25pt" to="161.95pt,0.25pt" ID="Straight Connector 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3175</wp:posOffset>
                      </wp:positionV>
                      <wp:extent cx="412750" cy="571500"/>
                      <wp:effectExtent l="66675" t="44450" r="71755" b="0"/>
                      <wp:wrapNone/>
                      <wp:docPr id="18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91600">
                                <a:off x="0" y="0"/>
                                <a:ext cx="4129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21600,21600" path="c11929,0,21600,9670,21600,21600ec11929,0,21600,9670,21600,21600l0,21600l-1,0xe" stroked="t" o:allowincell="t" style="position:absolute;margin-left:187.95pt;margin-top:0.25pt;width:32.45pt;height:44.95pt;flip:x;mso-wrap-style:none;v-text-anchor:middle;rotation:165">
                      <v:fill o:detectmouseclick="t" on="false"/>
                      <v:stroke color="black" weight="9360" dashstyle="dash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b/>
                <w:bCs/>
                <w:sz w:val="32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v h« cho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Quan s¸t vµ söa s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Yªu cÇu h/s trong qu¸ tr×nh ch¹y kh«ng chen lÊn x« ®Èy nhau, kh«ng ®ïa nghÞch trong khi tËp. Ch¹y xong ®i bé mét ®Õn hai vßng s©n kÕt hîp víi hÝt thë s©u, lµm c¸c ®éng t¸c th</w:t>
              <w:softHyphen/>
              <w:t xml:space="preserve"> gi·n. TuyÖt ®èi kh«ng ngåi hoÆc ®øng mét chç sau khi ch¹y xong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H th¶ láng vµ xuèng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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 xml:space="preserve">rút kinh nghiệm </w:t>
      </w:r>
      <w:r>
        <w:rPr>
          <w:rFonts w:cs=".VnTime" w:ascii=".VnTime" w:hAnsi=".VnTime"/>
          <w:sz w:val="24"/>
        </w:rPr>
        <w:t>- BiÕn ®æi ®éi h×nh  0 - 2 – 4</w:t>
      </w:r>
    </w:p>
    <w:p>
      <w:pPr>
        <w:pStyle w:val="Normal"/>
        <w:spacing w:before="0" w:after="200"/>
        <w:rPr>
          <w:rFonts w:ascii=".VnTime" w:hAnsi=".VnTime" w:cs=".VnTime"/>
          <w:sz w:val="24"/>
        </w:rPr>
      </w:pPr>
      <w:r>
        <w:rPr>
          <w:rFonts w:eastAsia=".VnTime" w:cs=".VnTime" w:ascii=".VnTime" w:hAnsi=".VnTime"/>
          <w:sz w:val="24"/>
        </w:rPr>
        <w:t xml:space="preserve">                 </w:t>
      </w:r>
      <w:r>
        <w:rPr>
          <w:rFonts w:cs=".VnTime" w:ascii=".VnTime" w:hAnsi=".VnTime"/>
          <w:sz w:val="24"/>
        </w:rPr>
        <w:t>- §i ®Òu vßng tr¸i, vßng ph¶i, ®øng l¹i. §æi ch©n khi ®i ®Òu sai nhÞp</w:t>
      </w:r>
    </w:p>
    <w:sectPr>
      <w:headerReference w:type="default" r:id="rId2"/>
      <w:type w:val="nextPage"/>
      <w:pgSz w:w="11906" w:h="16838"/>
      <w:pgMar w:left="851" w:right="567" w:gutter="567" w:header="284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655" w:leader="none"/>
      </w:tabs>
      <w:rPr/>
    </w:pPr>
    <w:r>
      <w:rPr/>
      <w:t xml:space="preserve">Gv Dương Trọng Tiến </w:t>
      <w:tab/>
      <w:tab/>
      <w:tab/>
      <w:tab/>
      <w:tab/>
      <w:tab/>
      <w:tab/>
      <w:tab/>
      <w:t>Khối 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" w:hAnsi=".VnTimeH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" w:hAnsi=".VnTimeH" w:eastAsia="Times New Roman" w:cs="Times New Roman"/>
      <w:b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Time" w:hAnsi=".VnTime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0:00Z</dcterms:created>
  <dc:creator>Admin</dc:creator>
  <dc:description/>
  <dc:language>en-US</dc:language>
  <cp:lastModifiedBy>Admin</cp:lastModifiedBy>
  <dcterms:modified xsi:type="dcterms:W3CDTF">2020-10-30T14:25:00Z</dcterms:modified>
  <cp:revision>1</cp:revision>
  <dc:subject/>
  <dc:title/>
</cp:coreProperties>
</file>